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 сентября 2015 года в 14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1978"/>
        <w:gridCol w:w="184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ород Галич и о признании утратившим силу постановления департамента государственного регулирования цен и тарифов Костромской области от 27.10.2014 №14/2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абле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                        П.Л. Осипов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9-24T10:11:00Z</cp:lastPrinted>
  <dcterms:modified xsi:type="dcterms:W3CDTF">2015-09-29T07:26:00Z</dcterms:modified>
  <cp:revision>431</cp:revision>
  <dc:subject/>
  <dc:title/>
</cp:coreProperties>
</file>